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300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65.8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100" w:after="11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getto: </w:t>
      </w:r>
      <w:r>
        <w:rPr>
          <w:rFonts w:cs="Calibri" w:ascii="Calibri" w:hAnsi="Calibri"/>
          <w:b/>
          <w:bCs/>
          <w:sz w:val="28"/>
          <w:szCs w:val="28"/>
        </w:rPr>
        <w:t>AVVISO PER L’EFFETTUAZIONE DI UN’INDAGINE DI MERCATO AI FINI DELL’INDIVIDUAZIONE DI OPERATORI ECONOMICI DA INVITARE ALLA PROCEDURA NEGOZIATA AI SENSI DELL’ART. 36 C. 2 LETT. B) D.LGS. 50/2016 AVENTE AD OGGETTO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eWeb"/>
        <w:spacing w:before="100" w:after="113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</w:rPr>
        <w:t>AFFIDAMENTO DELLA GESTIONE DI SPORTELLI RIVOLTI A CITTADINI DI PAESI TERZI E MIGRANTI AL CONTRASTO DELLA DISCRIMINAZIONE”</w:t>
      </w:r>
    </w:p>
    <w:p>
      <w:pPr>
        <w:pStyle w:val="NormaleWeb"/>
        <w:spacing w:before="100" w:after="113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</w:rPr>
        <w:t xml:space="preserve">(FAMI 2014 – 2020, Obiettivo Specifico 2, Obiettivo Nazionale 3 lett.l, Annualità 2016/2018, PROG-706 #ionondiscrimino. CIG: Z351C074A0. CUP: </w:t>
      </w:r>
      <w:r>
        <w:rPr>
          <w:rFonts w:cs="Arial" w:ascii="Arial" w:hAnsi="Arial"/>
          <w:b/>
          <w:bCs/>
          <w:color w:val="000000"/>
          <w:sz w:val="24"/>
          <w:szCs w:val="24"/>
        </w:rPr>
        <w:t>B61B16000220001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 xml:space="preserve">- (CIG: _________________)”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3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L SERVIZIO INDICATO IN OGGETT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37" w:top="1134" w:footer="1055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0:00Z</dcterms:created>
  <dc:creator/>
  <dc:description/>
  <dc:language>en-US</dc:language>
  <cp:lastModifiedBy/>
  <dcterms:modified xsi:type="dcterms:W3CDTF">2016-11-15T16:00:00Z</dcterms:modified>
  <cp:revision>3</cp:revision>
  <dc:subject/>
  <dc:title/>
</cp:coreProperties>
</file>